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llikirje  2 (On sopimus kuvan käytöstä, mutta käytetty vastoin sopimu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i  </w:t>
      </w:r>
    </w:p>
    <w:p>
      <w:pPr>
        <w:pStyle w:val="Normal"/>
        <w:rPr/>
      </w:pPr>
      <w:r>
        <w:rPr/>
        <w:t>Osoite</w:t>
        <w:tab/>
        <w:tab/>
        <w:tab/>
        <w:tab/>
        <w:tab/>
        <w:tab/>
        <w:tab/>
        <w:tab/>
        <w:t>Päiväys X.X.201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PIMUKSEN VASTAINEN VALOKUVAN KÄYTTÖ/MUOKK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voisa vastaanot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havainnut, että osoitteessa: </w:t>
      </w:r>
      <w:r>
        <w:rPr>
          <w:color w:val="FF0000"/>
        </w:rPr>
        <w:t>www.xxx.com</w:t>
      </w:r>
      <w:r>
        <w:rPr/>
        <w:t xml:space="preserve"> olevalla ylläpitämältänne sivustolla on sopimuksemme </w:t>
      </w:r>
      <w:r>
        <w:rPr>
          <w:color w:val="FF0000"/>
        </w:rPr>
        <w:t xml:space="preserve">sop. no:     /pvm xx.xx.xxxx </w:t>
      </w:r>
      <w:r>
        <w:rPr/>
        <w:t xml:space="preserve">  mukaisesti käyttöön luovutettu valokuva(t). Sopimuksestamme huolimatta valokuvani ovat tekijänoikeuslain nojalla suojattuja.</w:t>
      </w:r>
    </w:p>
    <w:p>
      <w:pPr>
        <w:pStyle w:val="Normal"/>
        <w:rPr/>
      </w:pPr>
      <w:r>
        <w:rPr/>
        <w:t>Alla mainittuja valokuvia on kuitenkin käytetty sopimuksen</w:t>
      </w:r>
      <w:r>
        <w:rPr>
          <w:color w:val="FF0000"/>
        </w:rPr>
        <w:t>: sop.no:     /pvm xx.xx.xxxx</w:t>
      </w:r>
      <w:r>
        <w:rPr/>
        <w:t xml:space="preserve"> vastaises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alokuvat yksilöitävä</w:t>
      </w:r>
    </w:p>
    <w:p>
      <w:pPr>
        <w:pStyle w:val="Normal"/>
        <w:rPr>
          <w:color w:val="FF0000"/>
        </w:rPr>
      </w:pPr>
      <w:r>
        <w:rPr>
          <w:color w:val="FF0000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  <w:t>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opimuksen vastainen käyttö:</w:t>
      </w:r>
    </w:p>
    <w:p>
      <w:pPr>
        <w:pStyle w:val="Normal"/>
        <w:rPr/>
      </w:pPr>
      <w:r>
        <w:rPr>
          <w:color w:val="FF0000"/>
        </w:rPr>
        <w:t>- muokattu vastoin sopimuksen ehtoja</w:t>
      </w:r>
    </w:p>
    <w:p>
      <w:pPr>
        <w:pStyle w:val="Normal"/>
        <w:rPr/>
      </w:pPr>
      <w:r>
        <w:rPr>
          <w:color w:val="FF0000"/>
        </w:rPr>
        <w:t>- kuva eri asiayhteydessä kuin sopimuksessa sovittu</w:t>
      </w:r>
    </w:p>
    <w:p>
      <w:pPr>
        <w:pStyle w:val="Normal"/>
        <w:rPr>
          <w:color w:val="FF0000"/>
        </w:rPr>
      </w:pPr>
      <w:r>
        <w:rPr>
          <w:color w:val="FF0000"/>
        </w:rPr>
        <w:t>- muita syitä j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len näiden valokuvien oikeudenhaltija, enkä ole myöntänyt lupaa valokuvieni sopimuksemme vastaiseen käyttöön. Teidän toimintanne on tekijänoikeuslain säännösten vastaista ja loukkaa selvästi minun tekijänoikeuslain mukaisia oikeuk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jänoikeusrikkomuksesta säädetään tekijänoikeuslain 56 a §:ssä ja tekijänoikeusrikoksesta rikoslain 49 luvun 1 §:ssä. Rangaistavaa on mm. ilman oikeudenhaltijoiden lupaa valmistaa teoksesta kappaleita sekä saattaa näin valmistettuja kappaleita yleisön saataviin.</w:t>
      </w:r>
    </w:p>
    <w:p>
      <w:pPr>
        <w:pStyle w:val="Normal"/>
        <w:rPr/>
      </w:pPr>
      <w:r>
        <w:rPr/>
        <w:t xml:space="preserve">Oikeudenhaltijana voin vaatia tuomioistuimessa Teille toimintanne vuoksi rangaistusta sekä vaatia Teiltä tekijänoikeuslain 57 §:n mukaisesti hyvitystä valokuvieni luvattomasta käyttämisestä ja vahingonkorvausta aiheutuneesta vahing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XX.XX.XXX</w:t>
      </w:r>
      <w:r>
        <w:rPr>
          <w:b/>
        </w:rPr>
        <w:t xml:space="preserve"> päivätyllä </w:t>
      </w:r>
      <w:r>
        <w:rPr>
          <w:b/>
          <w:color w:val="FF0000"/>
        </w:rPr>
        <w:t>kirjeellä/sähköpostilla</w:t>
      </w:r>
      <w:r>
        <w:rPr>
          <w:b/>
        </w:rPr>
        <w:t xml:space="preserve"> pyysin Teitä välittömästi saattamaan </w:t>
      </w:r>
      <w:r>
        <w:rPr>
          <w:color w:val="FF0000"/>
        </w:rPr>
        <w:t xml:space="preserve">sop. no:     /pvm xx.xx.xxxx </w:t>
      </w:r>
      <w:r>
        <w:rPr>
          <w:b/>
        </w:rPr>
        <w:t xml:space="preserve">vastaisesti käytetyt valokuvat sopimuksemme mukaiseen muotoon tai poistamaan kuvat internetsivuiltan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ka asiantilaan ei ole tullut korjausta, katson perustelluksi laskuttaa Teitä tekijänoikeuslain 57 §:n mukaisesti valokuvieni luvattomasta käyttämisestä ja vahingonkorvausta aiheutuneesta vahing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ku tämän kirjeen liitteen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okuvaaja</w:t>
        <w:tab/>
        <w:tab/>
        <w:tab/>
      </w:r>
    </w:p>
    <w:p>
      <w:pPr>
        <w:pStyle w:val="Normal"/>
        <w:rPr/>
      </w:pPr>
      <w:r>
        <w:rPr/>
        <w:t>puhelin. 050-XXXX</w:t>
      </w:r>
    </w:p>
    <w:p>
      <w:pPr>
        <w:pStyle w:val="Normal"/>
        <w:rPr/>
      </w:pPr>
      <w:r>
        <w:rPr/>
        <w:t>sähköposti: etunimi.sukunimi@xxx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07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7:00Z</dcterms:created>
  <dc:creator>Alan Bridger</dc:creator>
  <dc:description/>
  <cp:keywords/>
  <dc:language>en-US</dc:language>
  <cp:lastModifiedBy>SVL ry</cp:lastModifiedBy>
  <dcterms:modified xsi:type="dcterms:W3CDTF">2012-02-21T10:17:00Z</dcterms:modified>
  <cp:revision>2</cp:revision>
  <dc:subject/>
  <dc:title>Mallikirje  2 (On sopimus kuvan käytöstä, mutta käytetty vastoin sopimusta)</dc:title>
</cp:coreProperties>
</file>